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[specific issue or topic] that I require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 or question you have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is matter and any additional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