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with [specific need or situation]. As [briefly explain your situation, including relevant background information], I find myself in need of support to [explain what kind of assistanc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situation, why this assistance is important, and how it would mak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consideration you can give to my application for assistance. Thank you for your time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