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regarding [briefly explain the situa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ircumstances in more detail, including any relevant background information that support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various options for support, but I am reaching out to you as [explain why you believe this recipient can assi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ould provide, whether it be resources, guidance, or financi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