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my assistance [specify the type of assistance, e.g., financial, food, housing, etc.] due to [briefly explain the reason for your request, e.g., changes in circumstances, increas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situation, including any relevant dates, amounts, and other context that supports your reques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djustments can be complicated, but any assistance you could provide would be greatly appreciated. I am hopeful that my situation can be reviewed and that an adjustment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