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you are thankful, e.g., your support during my project, the gift you gave me, etc.]. Your kindness and generosity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touch or specific example related to your gratitude, e.g., "Your advice on the project helped me see things from a different perspective and led to a successful outcom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colleague/supporter]. I look forward to [future interaction, meeting so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