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contributing to [specific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I have received during my tenure. I hope to keep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