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AJ [Last Name] for [position, program, or opportunity]. I have had the pleasure of working with AJ for [duration] at [your organization] as [his/her/their] [your relationship to AJ], where I observed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your organization], AJ demonstrated [specific skills or qualities]. For example, [provide a specific example or anecdote demonstrating AJ's abilities]. This not only shows [his/her/their] commitment but also highlights [his/her/their] capacity to [specific trait or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J is not only a [skill or quality] individual but also possesses excellent interpersonal skills, knowing how to collaborate and communicate effectively with peers and clients alike. [He/She/They] always approaches challenges with a positive attitude and is willing to take on new responsibilities, which I believe will serve [him/her/them] well in [the new position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AJ will [mention the expected outcome or contribution in the new role]. [He/She/They] would be a tremendous asset to your [team/organization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