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topic, including any relevant background, requests, or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points, express appreciation, and state any next steps or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