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J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express how much I value our friendship and the wonderful memories we've created together. Whether it's our late-night talks or our adventures exploring new places, each moment has been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our next get-together and would love to hear your thoughts. Maybe we could try that new cafe you mentioned or plan a day trip somewher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amazing friend. I'm looking forward to making more memories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