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t is with immense pleasure that I invite you to [Event Name], which will be held on [Date] at [Location]. The event will commence at [Start Time] and will conclude around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 and any important details, such as dress code or special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me and would undoubtedly add joy to the occasion. Please let me know if you will be able to attend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