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personal introduction or description]. I am reaching out to introduce myself and explor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insert relevant experience or background], I believe I can bring valuable contributions to [Recipient's Organization/Project]. I am particularly interested in [mention specific area of interest related to recipient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see how we can work toge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