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I hope this letter finds you in great spirits. It's been a while since we last caught up, and I thought it would be nice to drop you 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ere has been pretty busy but good overall. [Share a personal update, e.g., "I've started a new hobby and I'm really enjoying i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ll about what's new with you. Maybe we can plan a get-together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