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just how much you mean to me and how grateful I am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moment we met, I felt an undeniable connection that has only grown stronger over time. Your kindness, laughter, and unwavering support have been a source of strength during both the good and challenging times. I cherish our shared memories and the little moments that make our bond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passion and the way you pursue your dreams with such determination. Your ability to see the best in others inspires me daily, and I strive to embody that positivity in my own life. I want you to know that I am always here for you, cheering you on as you navigate through life's ups and d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--authentic, caring, and brave. I am so fortunate to call you my friend. I look forward to making many more beautiful memories toge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