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onnected, and I wanted to take a moment to reach out and see how you'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keeping busy with [mention something you've been up to]. It's been quite an adventure! How about you? What's new in your world? I'd love to hear all about your recent experiences and any exciting new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reminiscing about our last get-together at [mention specific memory or event], and it brought a huge smile to my face. Let's plan another catch-up soon - maybe over coffee or a weekend outing? I really miss our fun conversations and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let's cha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