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the letter, e.g., express my interest in a position, seek clarification on a matt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and context regarding the purpose, including any relevant information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sponse. 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