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recent conversation on [date of conversation] about [briefly mention the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d the opportunity to discuss [specific points of discussion], and I am eager to hear your thoughts on [any outstanding questions or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need any further information from my sid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