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warm introduction or a personal anecdo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reflect on our recent interactions, I am reminded of [mention a relevant memory or shared experience], which truly exemplifies the essence of our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inue with the main purpose of the letter, whether it's to share news, express gratitude, or invite AJ to an ev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hearing from you soon. Until then, take care and best wishes for all your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