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the sun sets and casts a golden glow across the horizon, I couldn't help but think of the adventurous moments we've shared. Each memory sparkles like the stars that begin to dot the night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ime we [insert memorable event]? It still makes me smile every time I think about it. Your infectious laughter and zest for life always brighten my days. I often find myself reminiscing about our escapades and the dreams we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share my latest endeavor with you. I've taken up [insert new activity or project], and I can't wait to hear your thoughts! Your insights have always helped me navigate through challenges, and I value you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meetup soon! Perhaps we can explore [suggest a place or activity]? I'm eager to catch up and create more unforgettable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good vibes and hugs across the miles. Until we mee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