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Expertise] and a strong commitment to [Relevant Skills or Valu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or areas relevant to the job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of [something notable about the company or its projects/values]. I am excited about the opportunity to contribute to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goals of [Company's Name]. I can be reached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