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discuss a recent project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, including any relevant information or contex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benefits or outcomes of your proposal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and hope to discuss this further.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