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- AJ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J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appreciation for all your hard work and dedication. Your commitment and positive attitude have made a significant impact on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example of AJ's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bility to [specific skill or trait] has not only helped me but has also inspired others around you. Your efforts in [mention a project or task] were invaluable and did not go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 you do. I am grateful to have you on our team, and I look forward to our continue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