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understand that my actions may have hurt or disappointed you, and that was never my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situation, I recognize that I could have handled things differently. [Briefly explain the context or your feelings about the situation]. Please know that I am truly sorry for any pain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making amends and ensuring that this does not happen again. I value our relationship and would appreciate the opportunity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hope we can discuss this further and find a way to move p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