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 or position] at [institution's name]. I am currently [your current status, e.g., a graduate student, undergraduate student, etc.], pursuing [your degree] at [your current institution] with a focus on [your 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qualifications, achievements, and reasons for your interest in the program or position. Mention any relevant experiences, projects, or skill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the program or position aligns with your career goals and aspirations]. I am particularly drawn to [specific aspects of the program, faculty, or research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institution's name] and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