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attend our upcoming art show, "[Title of the Art Show]," which will be held on [Date] at [Venue Name] located at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hibition features the remarkable works of [Number of Artists] talented artists, showcasing their unique perspectives and creative expressions. We believe your presence will greatly enhance th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join us by replying to this invitation or contacting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ar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