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armly invited to join us for an exciting party to celebrate [occasion or the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ev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enjoy a night filled with [activities, food, drinks, music, etc.]. It will be a great opportunity to relax, have fun, and make wonderful memor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let us know if you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Feel free to bring a frien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