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a festive holiday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Celeb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and enjoy an evening filled with joy, laughter, and holiday cheer. We will have delicious food, fun activities, and great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can make it. Feel free to bring a gu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