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Team-Building Event scheduled for [Date] at [Location]. This event aims to foster teamwork, improve communication, and enhance collaboration among our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vities:** [Briefly outline planned activities, e.g., workshops, gam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day full of learning, fun, and team spir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