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our upcoming seminar titled "[Seminar Title]," which will take place on [date] at [venue/location]. This event aims to [briefly describe the purpose of the seminar, e.g., explore key topics, share insigh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emina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by contacting us at [Contact Information]. We look forward to your valuable presence at the sem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