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We are excited to announce the upcoming reunion of [Group Name, e.g., Class of 2000]. We would love for you to join us as we reconnect, reminisce, and celebrate the memories we've crea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un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Re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SVP by:**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ring along any photos or memorabilia you would like to share. It's a perfect opportunity to catch up with old friends and see how everyone has been over the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and creating new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oup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