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, [Event Name], which will take place on [Date] at [Venue/Location]. Join us for an evening of [brief description of the event, e.g., networking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replying to this invitation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