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ttend our upcoming corporate event, [Event Name], which will take place on [Event Date] at [Event Venue/Location]. This event aims to [briefly describe the purpose of the event, e.g., celebrate a milestone, discuss industry tren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ess Code:** [Business Casual, Formal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of networking, insightful presentations, and engaging discussions. We believe your presence will add great value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eadline Date] to [Your Email Address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