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an upcoming networking event hosted by [Your Company/Organization] on [Date] at [Location]. This event aims to bring together professionals from [specific industry/field] to foster connections, share ideas, and explore potentia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Business Casual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r presence would greatly enrich the discussions and encourage valuable exchanges among participants. The agenda includes [briefly outline agenda or highlight activities, such as keynote speakers, panel discuss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feel free to reach out to me directly at [Your Phone Number] or [Your Email Address]. We hope you can join us for this opportunity to connect and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