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Organization's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Invitation to Participate in [Workshop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the upcoming workshop titled "[Workshop Title]," organized by [Your Organization] and scheduled for [Date] at [Location]. This workshop aims to [briefly describe the purpose and objectives of the worksho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sho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Worksho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to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nue:**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acilitators:** [Names and Qualifications of Facilitat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[Describe the intended participa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Time] - [Activity/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Time] - [Activity/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ime] - [Activity/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participation, please RSVP by [RSVP Deadline] to [Contact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in this workshop, as your insights and experience would greatly enrich th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