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family gath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fun, laughter, and cherished memories. We'll have food, games, and plenty of time to catch up with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make it by [RSVP Date]. You can reply via phone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making wonderful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notes or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