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fundraising event, [Event Name], which will take place on [Date] at [Location]. This event aims to [briefly describe purpose, e.g., raise funds for a specific project, support community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support would greatly enhance the impact of this initiative. We would be honored to have you as our guest and celebrate the efforts made towards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e.g., Business Casual, F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].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