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[Number] years of love and togetherness as we mark the anniversary of [Names of the Couple/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joy a delightful evening filled with love, laughter, and cherished memories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this special mileston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Event Organization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