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a business meeting on [Date] at [Time]. The meeting will be held at [Location/Platform (e.g., Zoom, Google Meet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We believe your participation will contribute significantly to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feel free to contact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