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Name of Conference] scheduled to take place on [Date(s)] at [Venue/Location]. This year's theme is "[Theme of Conference]" and aims to gather leading experts in the field to share insights, discuss challenges, and explore diverse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Recipient's Area of Expertise] makes you an ideal contributor to this event, and we would be honored to have you as a [speaker/panelist/participant]. The conference will cover various topics, including [List Topics], and will provide a platform for networking with fellow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firm your participation by [RSVP Deadline]. For more details about the agenda, registration, and accommodations, please visit [Conference Website] or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r involvemen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