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celebrate my birthday on [Date] at [Time]. The party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fun, food, and laughter! Please RSVP by [RSVP Date] to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nvitation can be sent electronically via email or social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