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 &amp; [Partn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gether with their familie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ite you to celebrate their wed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Wedd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ase join us for a day of love and joy as we unite in marriage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 look forward to sharing this special day with you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