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ttend our annual charity event, [Event Name], taking place on [Date] at [Venue] from [Start Time] to [End Time]. This year, we aim to raise funds for [specific cause or project], and your presence would mean a lo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mention any special activities, guest speakers, entertainment, etc.], as we come together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Venue Name,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 Your support is invaluable, and together, we can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seeing you at [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