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Event Name]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 Are Invited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unforgettable gathering of friends and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ress Code:** [Insert Dress Code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description of the event, activities plann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special notes, such as RSVP information or accommod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:** [Insert 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:** [Insert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