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Workplace Verification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is to formally verify the employment of [Employee Name] at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 Name] has been employed with us since [Start Date] and currently holds the position of [Job Title]. Their responsibilities include [Briefly describe job responsibil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 Name] is a valued member of our team and contributes significantly to our operations. Should you require further information or clarification regarding their employment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