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of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[Employee's Name] is an employee of [Company's Name]. [He/She/They] has been employed with us since [Start Date] and currently holds the position of [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orks [Full-Time/Part-Time] and is responsible for [Brief Description of Job Responsibilities]. [He/She/They] earns an annual salary of [Salary Amount] and is a valued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verification, please feel free to contact our HR department a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