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proof of employment for [Employ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been employed with [Company Name] since [Start Date] and currently holds the position of [Job Title]. [He/She/They] works [full-time/part-time] and is a valued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feel free to contact us at [Company Phone Number] or [Company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