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since [Start Date]. [He/She/They]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