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employed with [Company Name] as a [Job Title] since [Start Date]. [Employee's Name] is currently working [full-time/part-time] and their employment status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