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Letterhea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Proof of Employ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Whom It May Concern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letter is to confirm that [Employee's Name] is currently employed at [Company Name] as a [Job Title]. [He/She/They] has been with our company since [Start Date] and is employed on a [full-time/part-time] basis.</w:t>
      </w:r>
    </w:p>
    <w:p>
      <w:pPr>
        <w:pStyle w:val="PreformattedText"/>
        <w:bidi w:val="0"/>
        <w:spacing w:before="0" w:after="0"/>
        <w:jc w:val="left"/>
        <w:rPr/>
      </w:pPr>
      <w:r>
        <w:rPr/>
        <w:t>[Employee's Name] earns an annual salary of [Salary Amount] and works an average of [Number of Hours] hours per week. [Optional: Add any other relevant employment details or responsibilities.]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you require any further information, please do not hesitate to contact me at [Your Phone Number] or [Your Email Address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Job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Company Phone Number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