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is currently employed with [Company Name] as a [Job Title]. [He/She/They] has been with our organization since [Start Date] and is working [full-time/part-time] in our [Departm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 valued member of our team and [his/her/their] responsibilities include [brief description of job responsibilities]. [Optional: any notable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