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since [Start Date]. [He/She/They] holds the position of [Job Title] in the [Department Name] and is a full-time employee working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job responsibilities or role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a current annual salary of [Salary Amount]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